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sr-CS" w:eastAsia="en-US"/>
        </w:rPr>
      </w:pPr>
      <w:r>
        <w:rPr/>
        <w:t xml:space="preserve">                      </w:t>
      </w:r>
      <w:r>
        <w:rPr>
          <w:lang w:val="sr-CS" w:eastAsia="en-US"/>
        </w:rPr>
        <w:t xml:space="preserve">     </w:t>
      </w:r>
      <w:r>
        <w:rPr/>
        <w:t xml:space="preserve">   </w:t>
      </w:r>
      <w:r>
        <w:rPr/>
        <w:drawing>
          <wp:inline distT="0" distB="0" distL="0" distR="0">
            <wp:extent cx="353060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7685" t="61458" r="5343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Република Србија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ВЛАДА РЕПУБЛИКЕ СРБИЈЕ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САВЕТ ЗА БОРБУ ПРОТИВ КОРУПЦИЈЕ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                  </w:t>
            </w:r>
            <w:r>
              <w:rPr/>
              <w:t>72</w:t>
            </w:r>
            <w:r>
              <w:rPr>
                <w:lang w:val="sr-CS" w:eastAsia="en-US"/>
              </w:rPr>
              <w:t xml:space="preserve">  Број: службено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0</w:t>
            </w:r>
            <w:r>
              <w:rPr/>
              <w:t>.</w:t>
            </w:r>
            <w:r>
              <w:rPr>
                <w:lang w:val="sr-CS" w:eastAsia="en-US"/>
              </w:rPr>
              <w:t>08.2010. год.</w:t>
            </w:r>
          </w:p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Б е о г р а д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 xml:space="preserve">                           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/>
      </w:pPr>
      <w:r>
        <w:rPr>
          <w:b/>
          <w:lang w:val="sr-CS" w:eastAsia="en-US"/>
        </w:rPr>
        <w:t xml:space="preserve">                            </w:t>
      </w:r>
      <w:r>
        <w:rPr>
          <w:b/>
          <w:lang w:val="sr-CS" w:eastAsia="en-US"/>
        </w:rPr>
        <w:t>МИНИСТАРСТВО ЗА ИНФРАСТРУКТУРУ</w:t>
      </w:r>
    </w:p>
    <w:p>
      <w:pPr>
        <w:pStyle w:val="Normal"/>
        <w:rPr/>
      </w:pPr>
      <w:r>
        <w:rPr>
          <w:b/>
          <w:lang w:val="sr-CS" w:eastAsia="en-US"/>
        </w:rPr>
        <w:t xml:space="preserve">                             </w:t>
      </w:r>
      <w:r>
        <w:rPr>
          <w:b/>
          <w:lang w:val="sr-CS" w:eastAsia="en-US"/>
        </w:rPr>
        <w:t xml:space="preserve">- Господин Милутин Мркоњић, министар - 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           </w:t>
      </w:r>
      <w:r>
        <w:rPr>
          <w:lang w:val="sr-CS" w:eastAsia="en-US"/>
        </w:rPr>
        <w:t xml:space="preserve">Поштовани, 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 xml:space="preserve">Савету за борбу против корупције достављена је представка у вези са усвајањем Уредбе </w:t>
      </w:r>
      <w:r>
        <w:rPr>
          <w:rStyle w:val="StrongEmphasis"/>
          <w:b w:val="false"/>
        </w:rPr>
        <w:t>o</w:t>
      </w:r>
      <w:r>
        <w:rPr>
          <w:rStyle w:val="StrongEmphasis"/>
          <w:b w:val="false"/>
          <w:lang w:val="ru-RU" w:eastAsia="en-US"/>
        </w:rPr>
        <w:t xml:space="preserve"> </w:t>
      </w:r>
      <w:r>
        <w:rPr>
          <w:rStyle w:val="StrongEmphasis"/>
          <w:b w:val="false"/>
          <w:lang w:val="sr-CS" w:eastAsia="en-US"/>
        </w:rPr>
        <w:t>измени и допуни Уредбе о условима под којима страни бродови могу да плове и другим унутрашњим пловним путевима СР Југославије ради уласка у југословенско пристаниште отворено за међународни саобраћај</w:t>
      </w:r>
      <w:r>
        <w:rPr>
          <w:lang w:val="sr-CS" w:eastAsia="en-US"/>
        </w:rPr>
        <w:t xml:space="preserve"> </w:t>
      </w:r>
      <w:r>
        <w:rPr>
          <w:lang w:val="ru-RU" w:eastAsia="en-US"/>
        </w:rPr>
        <w:t xml:space="preserve">05 </w:t>
      </w:r>
      <w:r>
        <w:rPr/>
        <w:t>broj</w:t>
      </w:r>
      <w:r>
        <w:rPr>
          <w:lang w:val="ru-RU" w:eastAsia="en-US"/>
        </w:rPr>
        <w:t xml:space="preserve"> 110-3852/2010</w:t>
      </w:r>
      <w:r>
        <w:rPr>
          <w:lang w:val="sr-CS" w:eastAsia="en-US"/>
        </w:rPr>
        <w:t xml:space="preserve"> од 28. маја 2010. године. Анализирајући садржај измена ове Уредбе уочили смо да је она урађена у супротности са неколико планских докумената Републике Србије, као и да се њом обесмишљава Нацрт закона о безбедности пловидбе и лукама на унутрашњим водама.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>Наиме, спорном Уредбом некадашњем пристаништу за сопствене потребе које се налази у саставу фабрике цемента „Лафарж“ у Беочину, додељен је статус луке отворене за међународни саобраћај, чиме се крши важећи Просторни план Републике Србије од 19. марта 1996. године, али и Предлог Просторног плана Републике Србије, који уопште не предвиђају постојање луке отворене за међународни саобраћај у Беочину. Надаље, прекршени су и Просторни план подручја посебне намене Фрушке Горе до 2022. године и Просторни план општине Беочин, који на том месту предвиђају постојање само пристаништа за сопствене потребе.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 xml:space="preserve">Осим кршења наведених планских докумената који, иначе, обавезују све државне органе приликом давања сагласности на планирање градње или додељивања одређеног статуса постојећим или планираним објектима, поменутом Уредбом мења се и суштина Нацрта закона о безбедности пловидбе и лукама на унутрашњим водама, чији је предлагач управо Ваше Министарство. Наиме, поменути Нацрт закона за циљ има увођење неопходног реда у лучки систем Републике Србије, па због тога предвиђа усвајање Стратегије развоја лука и пристаништа, као стратешког документа који треба да одговори на питање за коју врсту робе и на којим локацијама су Републици Србији потребне луке и пристаништа. Таква решења управо предстаљају обезбеђење од евентуалних будућих штетних одлука, попут ове о давању статуса луке отворене за међународни саобраћај пристаништу у Беочину. Такође, Нацрт закона предвиђа остваривање значајних прихода будуће Лучке управе од издавања одобрења за обављање лучке делатности заинтересованим привредним субјектима, који ће даље бити реинвестирани у развој лучке инфраструктуре. Међутим, усвајањем поменутих измена Уредбе, Нацрт закона је фактички промењен и пре његовог усвајања и ступања на снагу. </w:t>
      </w:r>
    </w:p>
    <w:p>
      <w:pPr>
        <w:pStyle w:val="Normal"/>
        <w:rPr/>
      </w:pPr>
      <w:r>
        <w:rPr>
          <w:lang w:val="sr-CS" w:eastAsia="en-US"/>
        </w:rPr>
        <w:t xml:space="preserve">          </w:t>
      </w:r>
      <w:r>
        <w:rPr>
          <w:lang w:val="sr-CS" w:eastAsia="en-US"/>
        </w:rPr>
        <w:t>Такође, Савет сматра да се додељивањем статуса луке отворене за међународни саобраћај пристаништу у Беочину, наноси оргомна штета домаћој привреди. Пре свега, Лука Нови Сад ће изгубити значајне приходе од претоварне делатности, имајући у виду да ће страни бродови сада моћи директно да одлазе и да врше претовар у Беочину</w:t>
      </w:r>
      <w:r>
        <w:rPr/>
        <w:t xml:space="preserve">, </w:t>
      </w:r>
      <w:r>
        <w:rPr>
          <w:lang w:val="sr-CS" w:eastAsia="en-US"/>
        </w:rPr>
        <w:t xml:space="preserve">што до сада није било могуће с обзиром да је Лука Нови Сад једина била отоворена за међународни саобраћај. Такође, држава ће остати без одговарајућих прихода имајући у виду да страни бродови више неће плаћати </w:t>
      </w:r>
      <w:r>
        <w:rPr/>
        <w:t>додатн</w:t>
      </w:r>
      <w:r>
        <w:rPr>
          <w:lang w:val="sr-CS" w:eastAsia="en-US"/>
        </w:rPr>
        <w:t>е</w:t>
      </w:r>
      <w:r>
        <w:rPr/>
        <w:t xml:space="preserve"> такс</w:t>
      </w:r>
      <w:r>
        <w:rPr>
          <w:lang w:val="sr-CS" w:eastAsia="en-US"/>
        </w:rPr>
        <w:t>е</w:t>
      </w:r>
      <w:r>
        <w:rPr/>
        <w:t xml:space="preserve"> за стајање ван граничног прелаза </w:t>
      </w:r>
      <w:r>
        <w:rPr>
          <w:lang w:val="sr-CS" w:eastAsia="en-US"/>
        </w:rPr>
        <w:t xml:space="preserve"> </w:t>
      </w:r>
      <w:r>
        <w:rPr/>
        <w:t>и такс</w:t>
      </w:r>
      <w:r>
        <w:rPr>
          <w:lang w:val="sr-CS" w:eastAsia="en-US"/>
        </w:rPr>
        <w:t>е</w:t>
      </w:r>
      <w:r>
        <w:rPr/>
        <w:t xml:space="preserve"> за коришћење беочинског канала као националног пловног пута</w:t>
      </w:r>
      <w:r>
        <w:rPr>
          <w:lang w:val="sr-CS" w:eastAsia="en-US"/>
        </w:rPr>
        <w:t xml:space="preserve"> као што је то био случај пре ступања на снагу наведене Уредбе Владе</w:t>
      </w:r>
      <w:r>
        <w:rPr>
          <w:color w:val="0000FF"/>
          <w:lang w:val="sr-CS" w:eastAsia="en-US"/>
        </w:rPr>
        <w:t>.</w:t>
      </w:r>
      <w:r>
        <w:rPr>
          <w:lang w:val="sr-CS" w:eastAsia="en-US"/>
        </w:rPr>
        <w:t xml:space="preserve"> С тим у вези, подсећамо Вас да Лука Нови Сад једина до сада није приватизована и да једина пружа могућност да Нацрт закона о лукама покаже све своје добре стране. Друго, домаће бродарске компаније остаће ускраћене за приходе због истог разлога због којег ће Лука Нови Сад остати без прихода.</w:t>
      </w:r>
    </w:p>
    <w:p>
      <w:pPr>
        <w:pStyle w:val="Normal"/>
        <w:ind w:firstLine="720"/>
        <w:rPr/>
      </w:pPr>
      <w:r>
        <w:rPr>
          <w:lang w:val="sr-CS" w:eastAsia="en-US"/>
        </w:rPr>
        <w:t>Осим тога, добијање статуса луке отворене за међународни саобраћај би подразумевало и слободно коришћење те луке од стране свих учесника у пловидби</w:t>
      </w:r>
      <w:r>
        <w:rPr/>
        <w:t>.</w:t>
      </w:r>
      <w:r>
        <w:rPr>
          <w:lang w:val="sr-CS" w:eastAsia="en-US"/>
        </w:rPr>
        <w:t xml:space="preserve"> Међутим, </w:t>
      </w:r>
      <w:r>
        <w:rPr/>
        <w:t xml:space="preserve">с </w:t>
      </w:r>
      <w:r>
        <w:rPr>
          <w:lang w:val="sr-CS" w:eastAsia="en-US"/>
        </w:rPr>
        <w:t xml:space="preserve">обзиром да је реч о пристаништу које је до сада пословало искључиво за сопствене потребе, тешко је поверовати да ће робе које нису у функцији рада компаније Лафарж бити икада претоваране у беочинској луци обзиром да та лука није ни прављена за такве намене. Тиме се долази до парадоксалне ситуације у којој једна чисто приватна, индустријска лука за сопствене потребе добија статус међународне луке а при томе, због своје функције и намене, врши дискриминацију слободног коришћења исте од стране независних корисника луке. 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 xml:space="preserve"> </w:t>
      </w:r>
      <w:r>
        <w:rPr>
          <w:lang w:val="sr-CS" w:eastAsia="en-US"/>
        </w:rPr>
        <w:t xml:space="preserve">Због свега наведеног, Савет оцењује да додељивање статуса луке отворене за међународни саобраћај у Беочину може да створи правни хаос у светлу долазећег Закона о лукама, чиме ће бити угрожено финансијско пословања будуће Лучке управе и самим тим, бити паралисан њен рад. Зато је одлуку о измени поменуте Уредбе тешко разумети, посебно ако се има у виду да се и помоћник министра у Вашем </w:t>
      </w:r>
      <w:r>
        <w:rPr/>
        <w:t>м</w:t>
      </w:r>
      <w:r>
        <w:rPr>
          <w:lang w:val="sr-CS" w:eastAsia="en-US"/>
        </w:rPr>
        <w:t xml:space="preserve">инистарству, господин Павле Галић у више својих јавних наступа залагао да се садашњи број лука отворених за међународни саобраћај у Републици Србији смањи.  </w:t>
      </w:r>
    </w:p>
    <w:p>
      <w:pPr>
        <w:pStyle w:val="Normal"/>
        <w:ind w:firstLine="720"/>
        <w:rPr/>
      </w:pPr>
      <w:r>
        <w:rPr>
          <w:lang w:val="sr-CS" w:eastAsia="en-US"/>
        </w:rPr>
        <w:t>Наведене чињенице отварају питање о интересима којима се Министарство за инфраструктуру руководило када је предложило поменуто решење, и да ли је оно усвојено са становишта општег интереса. Како би Савет могао да настави са анализом спорног решења, Молимо Вас да нам у најкраћем могућем року доставите прецизне информације о томе на основу којих се техничких параметара Министарство за инфраструктуру руководило или планира да се руководи приликом утврђивања испуњености услова предвиђених Уредбом о условима које морају да испуњавају луке и пристаништа отворене за међународни саобраћај („Службени лист СРЈ“, бр. 28/98). Такође, молимо Вас да нам доставите сву релевантну документацију (технички налази, сагласности других органа и др.), на основу које се може видети да је Министарство за инфраструктуру, у поступку предлагања Влади да се Беочинском пристаништу додели наведени статус, утврдило да су испуњени сви захтеви предвиђени наведеном Уредбом. На крају Вас молимо и да нам доставите Мастер план за развој водног транспорта, који је обавезујућ приликом предлагања и доношења оваквих одлука.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     </w:t>
      </w:r>
      <w:r>
        <w:rPr>
          <w:lang w:val="ru-RU" w:eastAsia="en-US"/>
        </w:rPr>
        <w:t>С поштовањем,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                                                </w:t>
      </w:r>
      <w:r>
        <w:rPr>
          <w:lang w:val="ru-RU" w:eastAsia="en-US"/>
        </w:rPr>
        <w:t>ПРЕДСЕДНИК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  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                                                </w:t>
      </w:r>
      <w:r>
        <w:rPr>
          <w:lang w:val="ru-RU" w:eastAsia="en-US"/>
        </w:rPr>
        <w:t>Верица Бараћ</w:t>
      </w:r>
    </w:p>
    <w:p>
      <w:pPr>
        <w:pStyle w:val="Normal"/>
        <w:rPr>
          <w:b/>
          <w:b/>
          <w:bCs/>
          <w:lang w:val="ru-RU" w:eastAsia="en-US"/>
        </w:rPr>
      </w:pPr>
      <w:r>
        <w:rPr>
          <w:lang w:val="ru-RU" w:eastAsia="en-US"/>
        </w:rPr>
        <w:t xml:space="preserve"> </w:t>
      </w:r>
    </w:p>
    <w:p>
      <w:pPr>
        <w:pStyle w:val="Normal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8:14:00Z</dcterms:created>
  <dc:creator>org</dc:creator>
  <dc:description/>
  <cp:keywords/>
  <dc:language>en-US</dc:language>
  <cp:lastModifiedBy>org</cp:lastModifiedBy>
  <dcterms:modified xsi:type="dcterms:W3CDTF">2010-09-03T08:48:00Z</dcterms:modified>
  <cp:revision>3</cp:revision>
  <dc:subject/>
  <dc:title>                               </dc:title>
</cp:coreProperties>
</file>